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910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580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orm (2) - Statutory Notification of Even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(Follow u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8000"/>
              </w:rPr>
              <w:t>(Please complete all shaded sections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: Service Detail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4140"/>
      </w:tblGrid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ment/Agency Name: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/Agency Typ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_2848315755"/>
                  <w:enabled/>
                  <w:ddList>
                    <w:result w:val="0"/>
                    <w:listEntry w:val="                      "/>
                    <w:listEntry w:val="Nursing Home"/>
                    <w:listEntry w:val="Residential Care Home"/>
                    <w:listEntry w:val="Indepdendent Clinic"/>
                    <w:listEntry w:val="Day Care Setting"/>
                    <w:listEntry w:val="Adult Placement Agency"/>
                    <w:listEntry w:val="Domiciliary Care Agency"/>
                    <w:listEntry w:val="Nursing Agency"/>
                    <w:listEntry w:val="Residential Family Centres"/>
                    <w:listEntry w:val="Independent Hospital"/>
                    <w:listEntry w:val="Children's Home"/>
                  </w:ddLis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0" w:name="__Fieldmark__1_2848315755"/>
            <w:bookmarkStart w:id="1" w:name="__Fieldmark__1_2848315755"/>
            <w:bookmarkEnd w:id="1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(Nursing Home, Residential Care Home, Day Care Setting, Adult Placement Agency, Independent Hospital, Independent Clinic, Domiciliary Care Agency, Nursing Agency, Children's Home, Residential Family Centre)</w:t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QIA Registration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(please refer to your current certificate of registration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8640"/>
          <w:tab w:val="left" w:pos="3195" w:leader="none"/>
          <w:tab w:val="center" w:pos="4320" w:leader="none"/>
          <w:tab w:val="right" w:pos="10440" w:leader="none"/>
        </w:tabs>
        <w:ind w:first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t 2: Details of Service User affected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</w:tblGrid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que Ident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  <w:lang w:val="en-GB"/>
              </w:rPr>
              <w:t>Please Do Not Use Na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Birt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  <w:lang w:val="en-GB"/>
              </w:rPr>
              <w:t>(yyy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(male/female)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_2848315755"/>
                  <w:enabled/>
                  <w:ddList>
                    <w:result w:val="0"/>
                    <w:listEntry w:val="                  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" w:name="__Fieldmark__5_2848315755"/>
            <w:bookmarkStart w:id="3" w:name="__Fieldmark__5_2848315755"/>
            <w:bookmarkEnd w:id="3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Information about the Event/Death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59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ing of Event/Death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(dd/mm/yy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i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(hh:mm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</w:rPr>
              <w:t xml:space="preserve">RQIA Incident ID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(if known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Part 4</w:t>
      </w:r>
      <w:r>
        <w:rPr/>
        <w:t>: Detail of Follow up actio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>
          <w:trHeight w:val="18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incident follow u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s learne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 needs identifie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450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5: Form Completed by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74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Rol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ase return form by email to: </w:t>
      </w:r>
      <w:r>
        <w:rPr>
          <w:rFonts w:cs="Arial" w:ascii="Arial" w:hAnsi="Arial"/>
          <w:b/>
          <w:color w:val="0000FF"/>
          <w:u w:val="single"/>
        </w:rPr>
        <w:t>Business@rqia.org.uk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rFonts w:cs="Arial" w:ascii="Arial" w:hAnsi="Arial"/>
        <w:sz w:val="16"/>
        <w:szCs w:val="16"/>
      </w:rPr>
      <w:t>RQIA_NotifiableEvents_Form2_ Feb2023</w:t>
      <w:tab/>
      <w:t xml:space="preserve">Page 1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egdslegrhslegp3text">
    <w:name w:val="legds legrhs legp3text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5:00Z</dcterms:created>
  <dc:creator>rqia</dc:creator>
  <dc:description/>
  <cp:keywords/>
  <dc:language>en-US</dc:language>
  <cp:lastModifiedBy>Julie-Ann Walkden</cp:lastModifiedBy>
  <cp:lastPrinted>2010-01-07T13:53:00Z</cp:lastPrinted>
  <dcterms:modified xsi:type="dcterms:W3CDTF">2023-02-16T17:25:00Z</dcterms:modified>
  <cp:revision>4</cp:revision>
  <dc:subject/>
  <dc:title> </dc:title>
</cp:coreProperties>
</file>